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Øàíîâíèé ªâãðàôå Êàëåíîâè÷ó!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Äî Âàñ çâåðòàºòüñÿ ðåäàêòîð êóëüóòðîëîã³÷íî¿ ïðîãðàìè "Îñòàííÿ áàðèêàäà" (ñòóä³ÿ 1+1) ßðîñëàâà Ãóäçåíêî ³ç òàêîþ ïðîïîçèö³ºþ.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 xml:space="preserve">Íàøà ïðîãðàìà ÿâëÿº ñîáîþ äèñêóñ³éíèé êëóá, êóäè ìè çàïðîøóºìî 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íàéð³çíîìàí³òí³øèõ ö³êàâèõ ñï³âðîçìîâíèê³â - ô³ëîñîô³â, ïèñüìåííèê³â, ìèòö³â, ïóáë³÷íèõ îñ³á òîùî, ³ ïðîïîíóºìî ¿ì äëÿ îáãîâîðåííÿ àêòóàëüí³ òåìè.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Çàðàç ó íàñ º çàäóìêà çðîáèòè  äèñêóñ³þ íà òåìó "Íàóêîâ³ äîêàçè ³ñíóâàííÿ Áîãà". Ïîøòîâõîì äî ö³º¿ ðîçìîâè ñòàëà íåùîäàâíî âèäàíà ó Ìîñêâ³ êíèæêà Ð³÷àðäà Ñó¿íáåðíà "×è º Áîã?". À â³äòàê ó ïðîãðàì³ ìè õò³ëè á ïîãîâîðèòè ïðî òå, ÷îìó íàóêîâö³ íå ïîêèäàþòü äóìêó ïðî çàñòîñóâàííÿ ñóòî ðàö³îíàëüíèõ ìåòîä³â ³ äàíèõ òî÷íèõ íàóê äëÿ îáãðóíòóâàííÿ ìîæëèâîñò³ ³ñíóâàííÿ Áîãà òà  âèð³øåííÿ ïðîáëåì â³ðè, ÷îìó áàãàòî âèäàòíèõ îñ³á  ³ âåëèêèõ â÷åíèõ ââàæàëè çà íåîáõ³äíå çàäåêëàðóâàòè ñâîþ â³ðó ó Âñåâèøíüîãî, ÿêèé îáðàç Áîãà äàº ìîæëèâ³ñòü ñòâîðèòè ñó÷àñíà íàóêà, ÷è º ö³ íàóêîâ³ äîêàçè íàñïðàâä³ ñâ³ä÷åííÿìè ³ñíóâàííÿ Áîãà ÷è âîíè ãîâîðÿòü ïðî ùîñü ³íøå, ÿê äî öüîãî ñòàâëÿòüñÿ  ó ñó÷àñíîìó ñóñï³ëüñòâ³, ÿê äî öüîãî ñòàâèòüñÿ äóõîâåíñòâî ³ ÷è âçàãàë³ ïîòð³áíî ó ïèòàííÿõ â³ðè çâåðòàòèñÿ äî ðàö³îíàëüíîãî ìèñëåííÿ.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 xml:space="preserve">ßêùî Âàñ çàö³êàâèëà òåìà íàøî¿ ìàéáóòíüî¿ ðîçìîâè, ìè áè ç ðàä³ñòþ çàïðîñèëè </w:t>
      </w:r>
    </w:p>
    <w:p>
      <w:pPr>
        <w:pStyle w:val="2"/>
        <w:rPr/>
      </w:pPr>
      <w:r>
        <w:rPr/>
        <w:t>Âàñ çà íàø êðóãëèé ñò³ë. Áóäü-ëàñêà, äàéòå íàì øâèäøå çíàòè, ÿê Âè ñòàâèòåñÿ äî òàêî¿ ïðîïîçèö³¿ ³ çà ÿêèì òåëåôîíîì ìîæíà ïåðåãîâîðèòè ç Âàìè ç ïðèâîäó äåòàëåé ìàéáóòíüî¿ ïðîãðàìè.</w:t>
      </w:r>
    </w:p>
    <w:p>
      <w:pPr>
        <w:pStyle w:val="Normal"/>
        <w:rPr/>
      </w:pPr>
      <w:r>
        <w:rPr>
          <w:rFonts w:cs="Izhitsa" w:ascii="Izhitsa" w:hAnsi="Izhitsa"/>
          <w:sz w:val="28"/>
        </w:rPr>
        <w:t>Íàøà àäðåñà -</w:t>
      </w:r>
      <w:r>
        <w:rPr>
          <w:rFonts w:cs="Izhitsa" w:ascii="Izhitsa" w:hAnsi="Izhitsa"/>
          <w:b/>
          <w:color w:val="00FFFF"/>
          <w:sz w:val="28"/>
        </w:rPr>
        <w:t xml:space="preserve"> </w:t>
      </w:r>
      <w:r>
        <w:rPr>
          <w:b/>
          <w:color w:val="0000FF"/>
          <w:sz w:val="28"/>
        </w:rPr>
        <w:t>barykada@1plus1.ne</w:t>
      </w:r>
      <w:r>
        <w:rPr>
          <w:rFonts w:cs="Izhitsa" w:ascii="Izhitsa" w:hAnsi="Izhitsa"/>
          <w:b/>
          <w:color w:val="00FFFF"/>
          <w:sz w:val="28"/>
        </w:rPr>
        <w:t>t</w:t>
      </w:r>
      <w:r>
        <w:rPr>
          <w:rFonts w:cs="Izhitsa" w:ascii="Izhitsa" w:hAnsi="Izhitsa"/>
          <w:sz w:val="28"/>
        </w:rPr>
        <w:t>, òåëåôîíè 246 98 14, 490 28 12.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Ç ïîâàãîþ,</w:t>
      </w:r>
    </w:p>
    <w:p>
      <w:pPr>
        <w:pStyle w:val="Normal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ßðîñëàâà Ãóäçåíêî,</w:t>
      </w:r>
    </w:p>
    <w:p>
      <w:pPr>
        <w:pStyle w:val="Normal"/>
        <w:rPr/>
      </w:pPr>
      <w:r>
        <w:rPr>
          <w:rFonts w:cs="Izhitsa" w:ascii="Izhitsa" w:hAnsi="Izhitsa"/>
          <w:sz w:val="28"/>
        </w:rPr>
        <w:t xml:space="preserve">ðåäàêòîð ïðîãðàìè "Îñòàííÿ áàðèêàäà" 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right="-58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97" w:right="680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firstLine="567"/>
      <w:jc w:val="center"/>
      <w:outlineLvl w:val="1"/>
    </w:pPr>
    <w:rPr>
      <w:b/>
      <w:color w:val="FF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Izhitsa" w:hAnsi="Izhitsa" w:cs="Izhitsa"/>
      <w:sz w:val="28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44:00Z</dcterms:created>
  <dc:creator>DULUMAN</dc:creator>
  <dc:description/>
  <dc:language>en-US</dc:language>
  <cp:lastModifiedBy>go</cp:lastModifiedBy>
  <dcterms:modified xsi:type="dcterms:W3CDTF">2002-06-24T10:44:00Z</dcterms:modified>
  <cp:revision>2</cp:revision>
  <dc:subject/>
  <dc:title>Barrakuda</dc:title>
</cp:coreProperties>
</file>